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АКУЛТЕТ ПОСЛОВНЕ ЕКОНОМ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ЈЕЉ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2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1.2016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CS"/>
        </w:rPr>
        <w:t>ИСПИТА</w:t>
      </w:r>
      <w:r>
        <w:rPr>
          <w:rFonts w:cs="Times New Roman" w:ascii="Times New Roman" w:hAnsi="Times New Roman"/>
          <w:sz w:val="28"/>
          <w:szCs w:val="28"/>
        </w:rPr>
        <w:t xml:space="preserve"> ИЗ ПРЕД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УПРАВЉАЊЕ ИНВЕСТИЦИЈАМА И ПРОЈЕКТ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33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рој инд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ЦЈЕ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081/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Миљ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Боров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ок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/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Ђорђе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т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(други ди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ур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(други ди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т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(други ди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ич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(други дио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/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ок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(други дио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ис оцјена ће се одржати 2.2.2016. у 09: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Пајо П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9:00Z</dcterms:created>
  <dc:creator>Korisnik</dc:creator>
  <dc:description/>
  <dc:language>en-US</dc:language>
  <cp:lastModifiedBy>PC074</cp:lastModifiedBy>
  <cp:lastPrinted>2016-01-22T10:43:00Z</cp:lastPrinted>
  <dcterms:modified xsi:type="dcterms:W3CDTF">2016-01-28T11:49:00Z</dcterms:modified>
  <cp:revision>2</cp:revision>
  <dc:subject/>
  <dc:title/>
</cp:coreProperties>
</file>